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78510</wp:posOffset>
                </wp:positionV>
                <wp:extent cx="8740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2363"/>
                              <w:gridCol w:w="1857"/>
                              <w:gridCol w:w="880"/>
                              <w:gridCol w:w="880"/>
                              <w:gridCol w:w="1520"/>
                              <w:gridCol w:w="478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6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同煤集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年第三次机电设备采购再次公告明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7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：生产制造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;B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代理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标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 考 型 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使用单位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动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动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JZ2 51-16/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4/16KW 340/1440R/Min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热风炉、电锅炉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工浴室热水供给站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雁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干式变压器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13-100/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晋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、低压配电设备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变频泵组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YH65-315A-22KW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仓储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户外高压双电源自动切换开关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W32-630A/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仓储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户外真空断路器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W-630/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仓储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泵控制柜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雁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控制柜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XQ01-1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挖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十八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洗选设备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高压风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U18-13AR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同发东周窑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十三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消防车辆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泡沫消防车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吨 五十铃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消防大队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登高平台消防车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消防大队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十四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轻型货车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具车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忻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十一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潜水泵、污水泵及泥浆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排砂潜水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QS-50-150(37KW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十二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业泵、给水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-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业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DA-8×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DA-8×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-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业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DL×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TSWA-8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-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业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D-30×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十五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锅炉给水泵、热水循环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业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0DL*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十九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气动、液压钻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液压式锚杆钻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YT-1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忻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液压式锚杆钻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JGZLJ-2.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忻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液压锚杆钻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YT-19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五十四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平巷人车、矿车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材料车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LC3-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十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污水处理设备（含配电）生产设备更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回流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WQ4327-656-Z-3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全自动冷热多用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HM-370A  220v/50Hz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热水泵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威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WILO)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维盈创环保数采仪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W5100HB-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污水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六十八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斜井跑车防护装置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斜井跑车防护装置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ZDC30-2.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〇〇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急救援设备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急车辆充电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NHR-2500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矿山救护队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急车辆空压机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V-0.6/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矿山救护队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595.3pt;mso-wrap-distance-left:9pt;mso-wrap-distance-right:9pt;mso-wrap-distance-top:0pt;mso-wrap-distance-bottom:0pt;margin-top:61.3pt;mso-position-vertical-relative:page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2363"/>
                        <w:gridCol w:w="1857"/>
                        <w:gridCol w:w="880"/>
                        <w:gridCol w:w="880"/>
                        <w:gridCol w:w="1520"/>
                        <w:gridCol w:w="478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76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同煤集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年第三次机电设备采购再次公告明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7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：生产制造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;B: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代理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标段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 考 型 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使用单位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动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动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JZ2 51-16/4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功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4/16KW 340/1440R/Min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热风炉、电锅炉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工浴室热水供给站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雁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干式变压器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13-100/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晋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、低压配电设备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变频泵组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YH65-315A-22KW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仓储</w:t>
                            </w:r>
                          </w:p>
                        </w:tc>
                        <w:tc>
                          <w:tcPr>
                            <w:tcW w:w="47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户外高压双电源自动切换开关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W32-630A/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仓储</w:t>
                            </w:r>
                          </w:p>
                        </w:tc>
                        <w:tc>
                          <w:tcPr>
                            <w:tcW w:w="47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户外真空断路器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W-630/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仓储</w:t>
                            </w:r>
                          </w:p>
                        </w:tc>
                        <w:tc>
                          <w:tcPr>
                            <w:tcW w:w="47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泵控制柜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雁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控制柜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XQ01-19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挖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十八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洗选设备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4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高压风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U18-13AR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同发东周窑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十三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消防车辆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泡沫消防车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吨 五十铃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消防大队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登高平台消防车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消防大队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十四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轻型货车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具车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忻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十一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潜水泵、污水泵及泥浆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排砂潜水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QS-50-150(37KW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十二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业泵、给水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-1</w:t>
                            </w:r>
                          </w:p>
                        </w:tc>
                        <w:tc>
                          <w:tcPr>
                            <w:tcW w:w="23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业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DA-8×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DA-8×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-2</w:t>
                            </w:r>
                          </w:p>
                        </w:tc>
                        <w:tc>
                          <w:tcPr>
                            <w:tcW w:w="236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业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DL×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TSWA-8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-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业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D-30×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十五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锅炉给水泵、热水循环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业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0DL*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十九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气动、液压钻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液压式锚杆钻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YT-1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忻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液压式锚杆钻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JGZLJ-2.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忻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液压锚杆钻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YT-19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五十四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平巷人车、矿车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材料车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LC3-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辆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六十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污水处理设备（含配电）生产设备更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回流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WQ4327-656-Z-30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全自动冷热多用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HM-370A  220v/50Hz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热水泵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威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WILO)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维盈创环保数采仪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W5100HB-Ⅲ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污水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六十八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斜井跑车防护装置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斜井跑车防护装置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ZDC30-2.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〇〇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急救援设备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急车辆充电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NHR-2500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矿山救护队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急车辆空压机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V-0.6/1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矿山救护队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425" w:hanging="425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425" w:hanging="425"/>
      <w:outlineLvl w:val="1"/>
    </w:pPr>
    <w:rPr>
      <w:rFonts w:ascii="Arial" w:hAnsi="Arial" w:eastAsia="黑体;SimHei" w:cs="Arial"/>
      <w:b/>
      <w:b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25" w:hanging="425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425" w:hanging="425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eastAsia="宋体;SimSun"/>
      <w:b/>
      <w:kern w:val="2"/>
      <w:sz w:val="18"/>
      <w:lang w:val="en-US" w:eastAsia="zh-CN" w:bidi="ar-SA"/>
    </w:rPr>
  </w:style>
  <w:style w:type="character" w:styleId="6Char">
    <w:name w:val="标题 6 Char"/>
    <w:qFormat/>
    <w:rPr>
      <w:rFonts w:eastAsia="宋体;SimSun"/>
      <w:kern w:val="2"/>
      <w:sz w:val="18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napToGrid w:val="false"/>
      <w:spacing w:lineRule="exact" w:line="80"/>
      <w:jc w:val="center"/>
    </w:pPr>
    <w:rPr>
      <w:rFonts w:ascii="华文中宋;微软雅黑" w:hAnsi="华文中宋;微软雅黑" w:eastAsia="华文中宋;微软雅黑" w:cs="华文中宋;微软雅黑"/>
      <w:sz w:val="44"/>
      <w:szCs w:val="20"/>
    </w:rPr>
  </w:style>
  <w:style w:type="paragraph" w:styleId="Style7">
    <w:name w:val="列出段落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9:00Z</dcterms:created>
  <dc:creator>Administrator</dc:creator>
  <dc:description/>
  <cp:keywords/>
  <dc:language>en-US</dc:language>
  <cp:lastModifiedBy>Administrator</cp:lastModifiedBy>
  <dcterms:modified xsi:type="dcterms:W3CDTF">2017-08-01T08:14:00Z</dcterms:modified>
  <cp:revision>2</cp:revision>
  <dc:subject/>
  <dc:title/>
</cp:coreProperties>
</file>